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ianskeho združenia priateľov Bulharskej školy Christo Boteva v Bratisla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6032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.75pt" to="518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chádzajúc zo skutočnosti, že finančná podpora národnostných menšín na Slovensku zo zdrojov štátneho rozpočtu nie je dostatočná pre zabezpečenie udržania a pre ďalší rozvoj kultúrnych hodnôt národnostných menšín žijúcich na Slovensku, vzniká potreba aktivizácie vrstiev obyvateľstva a právnických osôb, ktoré sú schopné a ochotné  svojimi dobrovoľnými príspevkami a aktivitami  prispievať k udržaniu kultúrnych hodnôt národnostných menšín na Slovensku. Bulharská národnostná menšina má na Slovensku dlhoročné korene a tradície, ktorá si svoje kultúrne hodnoty udržiava najmä formou rôznych klubov, spolkov a združení. Základným predpokladom udržiavania a rozvíjania kultúrnych hodnôt Bulharskej národnostnej menšiny je zabezpečenie výchovy a vzdelávania detí a mládeže v Bulharskom jazyku v školách a školských zariadeniach ako sú Bulharská materská škola, Bulharská základná škola a Bulharské gymnáz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I.</w:t>
      </w:r>
    </w:p>
    <w:p>
      <w:pPr>
        <w:pStyle w:val="Normal"/>
        <w:jc w:val="center"/>
        <w:rPr/>
      </w:pPr>
      <w:r>
        <w:rPr>
          <w:b/>
        </w:rPr>
        <w:t>Názov združ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ázov združenia je </w:t>
      </w:r>
      <w:r>
        <w:rPr>
          <w:b/>
        </w:rPr>
        <w:t>Občianske združenie priateľov Bulharskej školy Christo Boteva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o združenia</w:t>
      </w:r>
    </w:p>
    <w:p>
      <w:pPr>
        <w:pStyle w:val="Normal"/>
        <w:ind w:left="360" w:hanging="0"/>
        <w:jc w:val="both"/>
        <w:rPr/>
      </w:pPr>
      <w:r>
        <w:rPr/>
        <w:t xml:space="preserve">1.  Sídlom občianskeho združenia </w:t>
      </w:r>
      <w:r>
        <w:rPr>
          <w:b/>
        </w:rPr>
        <w:t>Občianske združenie priateľov Bulharskej školy Christo Boteva v Bratislave</w:t>
      </w:r>
      <w:r>
        <w:rPr/>
        <w:t xml:space="preserve"> (ďalej len združenia) je Bratislava, Záporožská ulica č. 8, PSČ 851 01,Okres Bratislava 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ele združ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ele a činnosť združenia sú zamerané na zabezpečenie zachovania kultúrnych hodnôt bulharskej národnostnej menšiny na Slovensku ako aj na aktivity spojené so vzdelávaním, kultúrou a športo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ácia a podpora kultúrnych podujatí zameraných na propagáciu a rozvoj bulharskej kultúr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a kultúrnych inštitúcií zaoberajúcich sa zveľaďovaním bulharskej kultúry na Sloven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teriálna, finančná a organizačná podpora vzdelávania detí a mládeže v bulharskom jazyku, najmä formou podpory tried a škôl s vyučovacím jazykom bulharský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pšenie materiálnych a finančných podmienok výchovno - vzdelávacieho procesu v školách, vyučujúcich v bulharskom jazy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a odborného vzdelávania žiakov a pedagógov škôl vyučujúcich v bulharskom jazy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a mimoškolských aktivít žiakov navštevujúcich bulharské vzdelávacie inštitúcie, resp. bulharské triedy bi- a multilinguálnych škô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a kultúrnych, športových, sociálnych a iných aktivít občanov s bulharskou národnosťou žijúcich trvalo alebo prechodne na Sloven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a prezentácie bulharských kultúrnych a vzdelávacích inštitúcií so sídlom na Sloven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u zahraničných kontaktov vzdelávacích a kultúrnych inštitúcií svojou činnosťou zameraných na podporu bulharskej národnostnej menšiny predovšetkým s Bulharskou republikou a podobnými inštitúciami v tretích krajiná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ziskové prevádzkovanie neštátnych vzdelávacích a so vzdelávaním súvisiacich inštitúcií pre vzdelávanie a výchovu detí a mládeže v duchu bulharskej kultúry a bulharského jazy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ziskové prevádzkovanie kultúrnych a s kultúrou súvisiacich inštitúcií zameraných na rozvoj a zachovanie kultúrnych hodnôt bulharskej národnostnej menšiny na Sloven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zdelávanie a podpora aktivít spojených so vzdelávaním, podpora vzdelávacích projektov zameraných na výmenu skúsenosti medzi vzdelávacími inštitúciami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a športových, umeleckých a kultúrnych aktivít doma a v zahranič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pora vedeckovýskumných projektov, popularizácia vedy a výskumu doma a v zahraničí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K podpore cieľov uvedených v bode 1 združenie vykonáva predovšetkým tieto činnosti:</w:t>
        <w:br/>
        <w:t>a) spolupráca so štátnymi a nezávislými organizáciami, zariadeniami a nadáciami doma a v zahraničí</w:t>
      </w:r>
    </w:p>
    <w:p>
      <w:pPr>
        <w:pStyle w:val="Normlnywebov"/>
        <w:spacing w:lineRule="atLeast" w:line="204" w:before="0" w:after="0"/>
        <w:ind w:left="360" w:hanging="0"/>
        <w:rPr/>
      </w:pPr>
      <w:r>
        <w:rPr/>
        <w:t>b) organizovanie kultúrnych, spoločenských a športových podujatí</w:t>
        <w:br/>
        <w:t>c) organizovanie a usporadúvanie školení, kurzov a seminárov</w:t>
      </w:r>
    </w:p>
    <w:p>
      <w:pPr>
        <w:pStyle w:val="Normal"/>
        <w:ind w:firstLine="360"/>
        <w:jc w:val="both"/>
        <w:rPr/>
      </w:pPr>
      <w:r>
        <w:rPr/>
        <w:t>d) vydávanie periodických a neperiodických publikácií</w:t>
      </w:r>
    </w:p>
    <w:p>
      <w:pPr>
        <w:pStyle w:val="Normlnywebov"/>
        <w:spacing w:lineRule="atLeast" w:line="204" w:before="0" w:after="0"/>
        <w:ind w:left="360" w:hanging="0"/>
        <w:rPr>
          <w:color w:val="494949"/>
        </w:rPr>
      </w:pPr>
      <w:r>
        <w:rPr/>
        <w:t>e) reklamná a propagačná</w:t>
      </w:r>
      <w:r>
        <w:rPr>
          <w:color w:val="494949"/>
        </w:rPr>
        <w:t xml:space="preserve"> </w:t>
      </w:r>
      <w:r>
        <w:rPr/>
        <w:t>činnosť</w:t>
      </w:r>
    </w:p>
    <w:p>
      <w:pPr>
        <w:pStyle w:val="Normlnywebov"/>
        <w:spacing w:lineRule="atLeast" w:line="204" w:before="0" w:after="0"/>
        <w:ind w:left="360" w:hanging="0"/>
        <w:rPr/>
      </w:pPr>
      <w:r>
        <w:rPr/>
        <w:t xml:space="preserve">      </w:t>
      </w:r>
    </w:p>
    <w:p>
      <w:pPr>
        <w:pStyle w:val="Normlnywebov"/>
        <w:spacing w:lineRule="atLeast" w:line="204" w:before="0" w:after="0"/>
        <w:ind w:left="360" w:firstLine="348"/>
        <w:rPr>
          <w:color w:val="FF0000"/>
        </w:rPr>
      </w:pPr>
      <w:r>
        <w:rPr/>
        <w:t>3. Združenie je oprávnené vykonávať činnosti podľa bodu 2 spôsobom a v rozsahu, ktoré priamo súvisia s plnením cieľov združenia podľa bodu 1.</w:t>
        <w:br/>
        <w:t xml:space="preserve">      4. Činnosti uvedené v bode 2, ale ani iné činnosti združenia nesmú byť vykonávané za účelom dosiahnutia zisku alebo prostredníctvom týchto činností zabezpečiť riadny výkon povola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Združenie je dobrovoľné združenie občanov, právnických a fyzických osôb, ktorí sa zaoberajú, alebo majú záujem o problematiku zachovania a rozvoja bulharskej kultúry na Sloven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enstv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om združenia môžu byť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stvo v združení je dobrovoľné, členom sa môže stať každý občan bez rozdielu politickej príslušnosti, náboženského vyznania, pohlavia a ve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stvo v združení schvaľuje Správna rada združenia. Členstvo je podmienené zaplatením členského príspev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stvo v združení môže byť zrušené  z týchto dôvodov:</w:t>
      </w:r>
    </w:p>
    <w:p>
      <w:pPr>
        <w:pStyle w:val="Normal"/>
        <w:ind w:left="360" w:firstLine="348"/>
        <w:jc w:val="both"/>
        <w:rPr/>
      </w:pPr>
      <w:r>
        <w:rPr/>
        <w:t>a) vystúpením na základe písomného oznámenia</w:t>
      </w:r>
    </w:p>
    <w:p>
      <w:pPr>
        <w:pStyle w:val="Normal"/>
        <w:ind w:left="360" w:firstLine="348"/>
        <w:jc w:val="both"/>
        <w:rPr/>
      </w:pPr>
      <w:r>
        <w:rPr/>
        <w:t>b) vyškrtnutím pre neplnenie si členských povinností</w:t>
      </w:r>
    </w:p>
    <w:p>
      <w:pPr>
        <w:pStyle w:val="Normal"/>
        <w:ind w:firstLine="708"/>
        <w:jc w:val="both"/>
        <w:rPr/>
      </w:pPr>
      <w:r>
        <w:rPr/>
        <w:t>c) vylúčením pre porušenie stanov združenia</w:t>
      </w:r>
    </w:p>
    <w:p>
      <w:pPr>
        <w:pStyle w:val="Normal"/>
        <w:ind w:firstLine="708"/>
        <w:jc w:val="both"/>
        <w:rPr/>
      </w:pPr>
      <w:r>
        <w:rPr/>
        <w:t>d) úmrtím člena alebo zánikom právnickej osob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Člen združenia má právo:</w:t>
      </w:r>
    </w:p>
    <w:p>
      <w:pPr>
        <w:pStyle w:val="Normal"/>
        <w:jc w:val="both"/>
        <w:rPr/>
      </w:pPr>
      <w:r>
        <w:rPr/>
        <w:tab/>
        <w:t>a) zúčastňovať sa valných zhromaždení</w:t>
      </w:r>
    </w:p>
    <w:p>
      <w:pPr>
        <w:pStyle w:val="Normal"/>
        <w:jc w:val="both"/>
        <w:rPr/>
      </w:pPr>
      <w:r>
        <w:rPr/>
        <w:tab/>
        <w:t>b) dávať podnety, návrhy, pripomienky a požadovať na ne do 30 dní odpoveď</w:t>
      </w:r>
    </w:p>
    <w:p>
      <w:pPr>
        <w:pStyle w:val="Normal"/>
        <w:ind w:left="708" w:hanging="0"/>
        <w:jc w:val="both"/>
        <w:rPr/>
      </w:pPr>
      <w:r>
        <w:rPr/>
        <w:t>c) má aktívne a pasívne volebné právo v prípade že v čase hlasovania dovŕšil 18 rokov ve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Člen združenia má povinnosť</w:t>
      </w:r>
    </w:p>
    <w:p>
      <w:pPr>
        <w:pStyle w:val="Normal"/>
        <w:ind w:left="360" w:hanging="0"/>
        <w:jc w:val="both"/>
        <w:rPr/>
      </w:pPr>
      <w:r>
        <w:rPr/>
        <w:tab/>
        <w:t>a) dodržiavať stanovy združenia</w:t>
      </w:r>
    </w:p>
    <w:p>
      <w:pPr>
        <w:pStyle w:val="Normal"/>
        <w:ind w:left="360" w:hanging="0"/>
        <w:jc w:val="both"/>
        <w:rPr/>
      </w:pPr>
      <w:r>
        <w:rPr/>
        <w:tab/>
        <w:t>b) podieľať sa na činnosti združenia</w:t>
      </w:r>
    </w:p>
    <w:p>
      <w:pPr>
        <w:pStyle w:val="Normal"/>
        <w:ind w:left="360" w:hanging="0"/>
        <w:jc w:val="both"/>
        <w:rPr/>
      </w:pPr>
      <w:r>
        <w:rPr/>
        <w:tab/>
        <w:t>c) chrániť a starať sa o zverený majetok združenia</w:t>
      </w:r>
    </w:p>
    <w:p>
      <w:pPr>
        <w:pStyle w:val="Normal"/>
        <w:ind w:left="360" w:hanging="0"/>
        <w:jc w:val="both"/>
        <w:rPr/>
      </w:pPr>
      <w:r>
        <w:rPr/>
        <w:tab/>
        <w:t>d) riadne a včas platiť členské poplatky a iné schválené príspev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Kolektívne členstvo schvaľuje správna rada na základe písomnej prihlášky. Rozsah a spôsob vzájomnej spolupráce upravuje písomná doho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 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gány združen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ány združenia tvoria</w:t>
      </w:r>
    </w:p>
    <w:p>
      <w:pPr>
        <w:pStyle w:val="Normal"/>
        <w:ind w:left="360" w:hanging="0"/>
        <w:jc w:val="both"/>
        <w:rPr/>
      </w:pPr>
      <w:r>
        <w:rPr/>
        <w:t>a) valné zhromaždenie združenia</w:t>
      </w:r>
    </w:p>
    <w:p>
      <w:pPr>
        <w:pStyle w:val="Normal"/>
        <w:ind w:left="360" w:hanging="0"/>
        <w:jc w:val="both"/>
        <w:rPr/>
      </w:pPr>
      <w:r>
        <w:rPr/>
        <w:t xml:space="preserve">b) správna rada združenia </w:t>
      </w:r>
    </w:p>
    <w:p>
      <w:pPr>
        <w:pStyle w:val="Normal"/>
        <w:ind w:left="360" w:hanging="0"/>
        <w:jc w:val="both"/>
        <w:rPr/>
      </w:pPr>
      <w:r>
        <w:rPr/>
        <w:t>c) revízna komisia</w:t>
      </w:r>
    </w:p>
    <w:p>
      <w:pPr>
        <w:pStyle w:val="Normal"/>
        <w:jc w:val="both"/>
        <w:rPr/>
      </w:pPr>
      <w:r>
        <w:rPr/>
        <w:t>V prípade potreby sa valné zhromaždenie združenia môže uzniesť i na zriadení ďalších orgánov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šetky funkcie v orgánoch združenia sú čestné. Člen orgánu má nárok na náhradu preukázaných výdavkov, ktoré mu pri výkone funkcie vznik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lné zhromažd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vyšším orgánom združenia je valné zhromaždenie členov združenia s volebným právom. Valné zhromaždenie sa  schádza raz za rok a zvoláva ho správna rada združenia. Ak to vyžadujú záujmy združenia a v prípadoch ustanovených zákonom, možno zvolať mimoriadne valné zhromaždenie združenia. Mimoriadne valné zhromaždenia združenia zvolá správna rada združ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sa o tom uznesie predchádzajúce valné zhromažd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o to požiada najmenej 30% členov s volebným práv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je v období medzi dvoma riadnymi valnými zhromaždeniami nevyhnutné prijať rozhodnutie, ktoré prináleží do právomoci valného zhromažd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né zhromaždenie prerokúva všetky zásadné otázky činnosti združenia a 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aľuje stanovy, ich zmeny a doplnk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í správnu radu a revíznu komisiu združ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í predsedu správnej rady združ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rokúva správu správnej rady združenia o činnosti a hospodárení a rozpočet pre nasledujúce obdob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uje o zrušení členstva v združení vyškrtnutím resp. vylúče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právo rozhodnúť o zmene, alebo zrušení rozhodnutí správnej rady združ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nesenie valného zhromaždenia je prijaté, ak zaň hlasuje nadpolovičná väčšina prítomných členov združenia. V prípade rovnosti hlasov je prijatý ten návrh, za ktorý hlasuje predsedajúci zhromaždenia. V takomto prípade sa predsedajúci nemôže zdržať hlas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zi zhromaždeniami zabezpečuje činnosť združenia správna rada združ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ávna rada združenia je oprávnená rozhodovať o všetkých veciach, pokiaľ nie sú vyhradené valnému zhromažd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ávna rada združenia sa skladá najmenej z troch členov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s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preds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konó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mene združenia koná predseda, podpredseda a ekonóm, každý samostat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ávna rada združ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adzuje záujmy združenia, zabezpečuje styk so spolupracujúcimi inštitúciami, štátnymi orgánmi, právnickými a fyzickými osobami v oblasti vytvárania podmienok pre činnosť združ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zmysle platných právnych predpisov vedie kompletné účtovníc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hospodárenie, správu a prevádzku majetku združ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uje všetky majetkovo-právne, obchodné a finančné záležitost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kladá na schválenie valnému zhromaždeniu združ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lán činnosti združe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čet združe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ávu o činnosti a hospodárení združenia za uplynulé obdob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y na zrušenie členstva v združ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í a zabezpečuje ďalšie úlohy združenia v súlade s platnými právnymi predpis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racúva s schvaľuje organizačný poriadok a zásady hospodárenia združenia.</w:t>
      </w:r>
    </w:p>
    <w:p>
      <w:pPr>
        <w:pStyle w:val="Normal"/>
        <w:ind w:left="705" w:hanging="705"/>
        <w:jc w:val="both"/>
        <w:rPr/>
      </w:pPr>
      <w:r>
        <w:rPr/>
        <w:t>7.</w:t>
        <w:tab/>
        <w:t>Funkčné obdobie správnej rady je 1 rok. Správna rada sa schádza podľa potreby, najmenej však jedenkrát do roka. Povinnosť zvolať správnu radu má predsed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     </w:t>
      </w:r>
      <w:r>
        <w:rPr/>
        <w:t>Zo schôdzi správnej rady s vyhotovujú zápisnice, ktoré združenia uschováva po dobu najmenej tri rok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ízna komi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konáva revíznu činnosť v hospodárení s finančnými prostriedkami a majetkom, dozornú činnosť v dodržiavaní stanov a smerníc združenia a rieši sťaž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vízna komisia je oprávnená nahliadať do všetkých dokladov týkajúcich sa činnosti združ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á minimálne dvoch členov. Určený člen revíznej komisie má právo zúčastňovať sa na schôdzach správnej rady s poradným hla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árenie a majetok združ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om majetku s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íjmy z členských príspevkov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íspevky a dary od fyzických a právnických osôb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tácie, dary, dedičstvo a ďalšie zákonom povolené zdroj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kom združenia je hnuteľný a nehnuteľný majetok, potrebný na zabezpečenie činnosti združ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ôsoby tvorby a použitia finančných prostriedkov sa riadi zásadami hospodárenia združ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striedky získané činnosťou v súlade s cieľmi združenie podľa článku I. stanov združenia venuje z časti  na réžiu a náklady s ňou spojené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ok združenia nemožno založiť, ani ho použiť na zabezpečenie záväzkov iných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združ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druženia zaniká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brovoľným rozpustením alebo zlúčením s iným združením, ak o tom rozhodne valné zhromaždenie, pričom za takéto rozhodnutie musí hlasovať  nadpolovičná väčšina členov združ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ávoplatným rozhodnutím ministerstva o jeho rozpust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i zániku združenia sa vykoná majetkové vysporiadanie, za ktoré zodpovedá správna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eci neupravené týmito stanovami sa riadia zákonom č. 83/1990 Zb. v znení jeho neskorších doplnkov a dodatkov a všeobecne platnými právnymi predpis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Tieto stanovy Občianskeho združenia priateľov Bulharskej školy Christa Boteva v Bratislave boli schválené na Valnom zhromaždení jeho členov, ktoré sa uskutočnilo dňa 27.10.2009 v Bratislav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Stanovy nadobúdajú účinnosť dňom registrácie na príslušnom orgáne štátnej sprá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ýmto sa rušia pôvodné stanovy združenia registrované na Ministerstve vnútra SR dňa 31.10.2007 pod č. VVS/1-900/90-20883-2 v znení neskorších zm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5:00Z</dcterms:created>
  <dc:creator>Milena Peeva</dc:creator>
  <dc:description/>
  <cp:keywords/>
  <dc:language>en-US</dc:language>
  <cp:lastModifiedBy>MACH</cp:lastModifiedBy>
  <dcterms:modified xsi:type="dcterms:W3CDTF">2009-10-29T06:56:00Z</dcterms:modified>
  <cp:revision>18</cp:revision>
  <dc:subject/>
  <dc:title>STANOVY</dc:title>
</cp:coreProperties>
</file>